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7765</wp:posOffset>
                </wp:positionH>
                <wp:positionV relativeFrom="page">
                  <wp:posOffset>2268855</wp:posOffset>
                </wp:positionV>
                <wp:extent cx="22898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1.6pt;mso-wrap-distance-left:9.05pt;mso-wrap-distance-right:9.05pt;mso-wrap-distance-top:0pt;mso-wrap-distance-bottom:0pt;margin-top:178.65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особого противопожарного реж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становлении особого противопожарного режим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19 и 30 Федерального закона </w:t>
        <w:br/>
        <w:t>от 21 декабря 1994 г. № 69-ФЗ «О пожарной безопасности», пунктом 10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4 части 1 статьи 5, пунктом 6 части 2 статьи 30 Устава Пермского муниципального округа Пермского края в связи со складывающейся обстановкой с пожарами и их последствиями, а также с установившимся 4  классом пожарной опасности на территории Пермского муниципального округа Пермского кра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left="708" w:firstLine="1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 на территории Пермского муниципального округа Пермского края особый противопожарный режим с 12 июня 2025 год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рилагаемый План дополнительных мероприятий по повышению пожарной безопасности, профилактике возникновения пожаров и предупреждению последствий от них на территории Пермского муниципального округа Пермского края в период особого противопожарного режима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 А.Ю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99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Heading1"/>
        <w:spacing w:lineRule="exact" w:line="240"/>
        <w:ind w:left="9923" w:hanging="0"/>
        <w:jc w:val="left"/>
        <w:rPr/>
      </w:pPr>
      <w:r>
        <w:rPr>
          <w:sz w:val="28"/>
          <w:szCs w:val="28"/>
        </w:rPr>
        <w:t>постановлением администрации</w:t>
      </w:r>
      <w:r>
        <w:rPr>
          <w:szCs w:val="28"/>
        </w:rPr>
        <w:t xml:space="preserve"> 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ерм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6.2025 № 299-2025-01-05.С-276</w:t>
      </w:r>
    </w:p>
    <w:p>
      <w:pPr>
        <w:pStyle w:val="Normal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оприятий по повышению пожарной безопасности, профилактике возникновения пожар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редупреждению последствий от них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период особого противопожарного режи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4"/>
        <w:gridCol w:w="3128"/>
        <w:gridCol w:w="2484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дневный мониторинг оперативной обстановки </w:t>
            </w:r>
          </w:p>
          <w:p>
            <w:pPr>
              <w:pStyle w:val="Style21"/>
              <w:spacing w:lineRule="exact" w:line="360"/>
              <w:rPr/>
            </w:pPr>
            <w:r>
              <w:rPr>
                <w:szCs w:val="28"/>
              </w:rPr>
              <w:t>с пожарами на территории Пермского муниципального округа Пермского кра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ая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ежурно-диспетчерская служба Пермского муниципального округа,</w:t>
            </w:r>
          </w:p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памяток и информационных бюллетеней среди жителей муниципального округа </w:t>
            </w:r>
          </w:p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соблюдению правил пожарной безопасности </w:t>
            </w:r>
          </w:p>
          <w:p>
            <w:pPr>
              <w:pStyle w:val="Style21"/>
              <w:spacing w:lineRule="exact" w:line="360"/>
              <w:rPr/>
            </w:pPr>
            <w:r>
              <w:rPr>
                <w:szCs w:val="28"/>
              </w:rPr>
              <w:t xml:space="preserve">и информацией о пожарной обстановке на территории Пермского муниципального округа.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, начальник учебного пункт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иление работы по информированию населения </w:t>
            </w:r>
          </w:p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пожарной безопасности, в том числе о мерах уголовной и административной ответственности </w:t>
            </w:r>
          </w:p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а нарушение требований пожарной безопасности. Организация публикаций по противопожарной тематике в газете «НИВА», размещение информации на официальном сайте администрации Пермского муниципального округа Пермского края. Размещение наглядной информации в местах массового пребывания людей, общественных мест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округа Пермского края», 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мероприятий (проведение инструктажей, вручение памяток) </w:t>
            </w:r>
          </w:p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 посещением мест проживания граждан, ведущих асоциальный образ жизни, неблагополучной категории населения, лиц, склонных к употреблению алкогольных напитк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и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х управлений администрации Пермского муниципального округа Пермского края,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отдел надзорной деятельности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рофилактической работы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согласованию), отдел МВД России «Пермский»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мероприятий (проведение инструктажей, вручение памяток) </w:t>
            </w:r>
          </w:p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 посещением мест проживания граждан пожилого возраста и лиц, относящихся к маломобильной групп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и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х управлений администрации Пермского муниципального округа Пермского края, социальные работн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оведение рабочих совещаний с председателями садоводческих кооперативов, доведение требований по защите территории кооперативов от пожар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и территориальных управлений администрации Пермского муниципального округа Пермского края,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отдел надзорной деятельности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рофилактической работы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оздание и подготовка добровольных пожарных дружин из числа активного насел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общественного учреждения пожарной охраны «Добровольная пожарная команда Пермского муниципального округа»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 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по ограничению доступа лиц </w:t>
            </w:r>
          </w:p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 бесхозные и неэксплуатируемые стро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rPr>
                <w:szCs w:val="28"/>
              </w:rPr>
            </w:pPr>
            <w:r>
              <w:rPr>
                <w:color w:val="000000"/>
                <w:szCs w:val="28"/>
              </w:rPr>
              <w:t>Участие работников и добровольных пожарных добровольной пожарной охраны в профилактических мероприятиях по предупреждению пожаров в частном жилом сектор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общественного учреждения пожарной охраны «Добровольная пожарная команда Пермского муниципального округа» </w:t>
            </w:r>
          </w:p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контроля за недопустимостью использования открытого огня, в том числе сжигание сухой растительности, древесных отходов </w:t>
            </w:r>
          </w:p>
          <w:p>
            <w:pPr>
              <w:pStyle w:val="Style21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порубочных остатков, разведения костров </w:t>
            </w:r>
          </w:p>
          <w:p>
            <w:pPr>
              <w:pStyle w:val="Style21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территориях населенных пункт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контроля исполнения ограничения </w:t>
            </w:r>
          </w:p>
          <w:p>
            <w:pPr>
              <w:pStyle w:val="Style21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пребывание граждан в лесах, в соответствии </w:t>
            </w:r>
          </w:p>
          <w:p>
            <w:pPr>
              <w:pStyle w:val="Style21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иказом Министерства природных ресурсов, лесного хозяйства и экологии Пермского кра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 выявлении нарушений, связанных с содержанием и использованием территорий, использованием открытого огня, принимать в отношении лиц, допустивших данные нарушения, меры административного воздействия по статье 6.6.1. </w:t>
            </w:r>
          </w:p>
          <w:p>
            <w:pPr>
              <w:pStyle w:val="Style21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татье 7.5. Закона Пермского края </w:t>
            </w:r>
          </w:p>
          <w:p>
            <w:pPr>
              <w:pStyle w:val="Style21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06 апреля 2015 г. № 460-ПК </w:t>
            </w:r>
          </w:p>
          <w:p>
            <w:pPr>
              <w:pStyle w:val="Style21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Об административных правонарушениях в Пермском крае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го обеспечения и муниципального контроля, начальники территориальных управлений администрации Пермского муниципального округа Пермского края, уполномоченные ли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особого противопожар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6:00Z</dcterms:created>
  <dc:creator>EMarkin</dc:creator>
  <dc:description/>
  <dc:language>en-US</dc:language>
  <cp:lastModifiedBy>adm15-01</cp:lastModifiedBy>
  <cp:lastPrinted>1901-01-01T00:00:00Z</cp:lastPrinted>
  <dcterms:modified xsi:type="dcterms:W3CDTF">2025-06-1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